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RESOLUÇÃO SFP- 39, de 24-06-22 – DOE 25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nº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de Cumprimento de Metas – ICM de cada unidade administrativa da Subsecretaria da Receita Estadual, relativo à Participação nos Resultados – PR do primeiro trimestre do exercício de 2022 corresponde ao valor constante na tabela 7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a que se refere o art. 1º da Resolução SFP-39, de 24-06-20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AP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ÇÃO NOS RESULTADOS –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URAÇÃO DO ÍNDICE DE CUMPRIMENTO DE METAS – ICM / 1º TRIMESTRE DE 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 nota de apuração apresenta resumidamente os cálculos efetuados para fins de apuração do Índice de Cumprimento de Metas - ICM, referente ao primeiro trimestre do exercíc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 Resolução Conjunta SG/SFP/SOG-1, de 08-12-2021, estabeleceu que o ICM é obtido com base no atingimento das metas global e específica, nos termos do §3° do artigo 30 da Lei Complementar n° 1.059/08, de 18 de setembro de 2008, conforme a seguinte form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 definição do Indicador Global da Participação nos Resultados – PR também foi estabelecida pela Resolução Conjunta SG/SFP/SOG-1, de 08-1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fixação do Ajuste da Meta Global (AjusteMG), a Meta do Indicador Global (MIG) e seu desdobramento em períodos trimestrais, para o exercício de 2022, foram estabelecidos pela Resolução Conjunta SG/SFP/SOG-7, de 10-06-2022, e pela Resolução SFP 30, de 11-05-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A apuração do Indicador Global – IG e do Indicador Específico – IE para o primeiro trimestre de 2022 está demonstrada nos parágrafo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A metodologia para o cálculo do Indicador Global consta da Resolução Conjunta SG/SFP/SOG-1, de 08-12-2021, Resolução Conjunta SG/SFP/SOG-7, de 10-06-2022, e da Resolução SFP 30, de 11-05-2022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Por sua vez, o Índice de Cumprimento do Indicador Global – ICIG, é calculado pela razão entre o valor efetivamente arrecadado (IG) e a meta do indicador global (MIG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IG = IG / MI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A meta do Indicador Global – MIG para o exercício de 2022 é de R$ 240.630.521.309,51 e corresponde a soma dos valores arrecadados das parcelas de ICMS, IPVA E ITCMD contabilizada no ano anterior (VAA), corrigida pela variação da Unidade Fiscal do Estado de São Paulo –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Os valores arrecadados das parcelas de ICMS, IPVA E ITCMD contabilizados no ano anterior (VAA) foram apurados com base n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A variação da Unidade Fiscal do Estado de São Paulo – UFESP é de 9,90% (nove inteiros, noventa centésimos por cento) e corresponde ao quociente entre o valor da UFESP vigente para o exercício de 2022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O AjusteMG foi fixado no valor de 1,05 (um inteiro e cinco centésimos) pela Resolução Conjunta SG/SFP/SOG-7, de 10-06-2022.</w:t>
      </w:r>
    </w:p>
    <w:p>
      <w:pPr>
        <w:pStyle w:val="Normal"/>
        <w:jc w:val="both"/>
        <w:rPr/>
      </w:pPr>
      <w:r>
        <w:rPr/>
        <w:t>Tabela 1 – Cálculo da Meta do Indicador Global - 2022(R$)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1653"/>
      </w:tblGrid>
      <w:tr>
        <w:trPr/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900.046,18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74.893.312,38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2.872.213,49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43.723.328,09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725.011,5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942.023,9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059.176,6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35.505,98</w:t>
            </w:r>
          </w:p>
        </w:tc>
      </w:tr>
      <w:tr>
        <w:trPr/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9.396.257,5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49.245.321,9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9.849.064,38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436.171,46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045.214,3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A: 499918503 - IPVA EM ATRASO - PARTE DO 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09.042,87</w:t>
            </w:r>
          </w:p>
        </w:tc>
      </w:tr>
      <w:tr>
        <w:trPr/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6.292.712,06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073.178,0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9.383,36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7.345,8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ARRECADADO NO ANO DE 2021 (VAA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527.684.309,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ção UFESP 9,9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steMG - Ajuste da Meta Global 1,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DO INDICADOR GLOBAL – EXERCÍCIO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AA*Variação UFESP* AjusteMG) 240.630.521.309,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O desdobramento para o 1º trimestre de 2022 (28,50%) foi fixado pela Resolução SFP-30, de 11-05-22, de modo que o valor nominal da meta para o período avaliado corresponde a R$ 68.579.698.573,21, conforme tabela 2.</w:t>
      </w:r>
    </w:p>
    <w:p>
      <w:pPr>
        <w:pStyle w:val="Heading8"/>
        <w:rPr/>
      </w:pPr>
      <w:r>
        <w:rPr/>
        <w:t>Tabela 2 – Desdobramento da Meta – 1° Trimestre – 2022</w:t>
      </w:r>
    </w:p>
    <w:tbl>
      <w:tblPr>
        <w:tblW w:w="4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81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NDICADOR GLOBAL - 202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630.521.309,5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dobramento da Met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1° TRIMESTRE DE 202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8.579.698.573,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A apuração do valor efetivamente arrecadado no primeiro trimestre do exercício de 2022 foi de R$ 62.514.046.850,08 e seguiu também a metodologia de cálculo citada no item 6 desta nota de apuração, conforme tabela 3, sendo apurado com base no Sistema de Informações Gerenciais da Execução Orçamentária – SIGEO.</w:t>
      </w:r>
    </w:p>
    <w:p>
      <w:pPr>
        <w:pStyle w:val="Heading8"/>
        <w:rPr/>
      </w:pPr>
      <w:r>
        <w:rPr/>
        <w:t>Tabela 3 – Valor efetivamente arrecadado (R$) – 1° Trimestre - Exercício de 2022</w:t>
      </w:r>
    </w:p>
    <w:tbl>
      <w:tblPr>
        <w:tblW w:w="7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564"/>
      </w:tblGrid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A: 411310110 - ADIC.ICMS-FDO EST COMBATE POBREZA - EST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375.302,3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2.267.892,9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6.778.288,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8.066.973,3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43.825,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49991841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81.791,6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75.746,3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45.447,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CM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04.135.268,92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2.855.102,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8.568.878,4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713.775,5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680.191,2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350.239,0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70.047,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P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93.838.235,00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643.732,3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10.933,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.943,9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736,1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TCM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073.346,16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TOTAL DAS PARCELAS DE ICMS, IPVA E ITCMD -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 TRIMESTRE 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14.046.850,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Uma vez apurado o valor efetivamente arrecadado, pode-se efetuar o cálculo do Índice de Cumprimento do Indicador Global - ICIG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62.514.046.850,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ICIG = ----------------------------------- = 91,16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68.579.698.573,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Dessa forma, o Índice de Cumprimento do Indicador Global - ICIG, relativo ao primeiro trimestre do exercício de 2022, resultou em 91,16% (nove e um inteiros e dezesseis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O Indicador Específico – IE das Unidades da Subsecretaria da Receita Estadual– SRE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A metodologia para o cálculo do IE corresponde ao somatório do produto da eficiência alcançada para cada dimensão avaliada (EF) pelos respectivos pontos, conforme tabela 4.</w:t>
      </w:r>
    </w:p>
    <w:p>
      <w:pPr>
        <w:pStyle w:val="Normal"/>
        <w:jc w:val="both"/>
        <w:rPr/>
      </w:pPr>
      <w:r>
        <w:rPr/>
        <w:t>Tabela 4 - Composição do Indicador Específico (IE)</w:t>
      </w:r>
    </w:p>
    <w:tbl>
      <w:tblPr>
        <w:tblW w:w="5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ão de Avaliação Descrição Ponto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Gestão do Estoque de Expedientes e Processo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Atendimento Cadastr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Produtividade da Fiscalização Direta de Tributo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Produção no Contencioso Administrativo Tributári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Gestão das Respostas a Consultas Tributária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Gestão do Atendimento pelo canal Fale Conosc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eta do IE (MIE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A eficiência alcançada para cada dimensão avaliada (EF) será aferida pela razão entre o resultado efetivo da variável considerada, em cada Unidade da SRE, e as bases de referência, constantes na tabela 5.</w:t>
      </w:r>
    </w:p>
    <w:p>
      <w:pPr>
        <w:pStyle w:val="Heading8"/>
        <w:rPr/>
      </w:pPr>
      <w:r>
        <w:rPr/>
        <w:t>Tabela 5 – Bases de referências por dimensão</w:t>
      </w:r>
    </w:p>
    <w:tbl>
      <w:tblPr>
        <w:tblW w:w="1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39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ão Referênc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– ICIE das unidades da SRE referentes ao primeiro trimestre de 2022 são apresentados na tabela 6.</w:t>
      </w:r>
    </w:p>
    <w:p>
      <w:pPr>
        <w:pStyle w:val="Heading8"/>
        <w:rPr/>
      </w:pPr>
      <w:r>
        <w:rPr/>
        <w:t>Tabela 6 – Índice de Cumprimento do IE das Unidades da SRE (ICI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Para as situações não contempladas nas Unidades da SRE, o ICIE aplicável para fins de cálculo da PR será de 72,06%, que correspondente à média dos índices de Cumprimento do Indicador Específico das Unidades da SRE, conforme § 2° do artigo 10 da Resolução SFP-36/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1.</w:t>
      </w:r>
      <w:r>
        <w:rPr/>
        <w:t xml:space="preserve"> Para o cálculo do ICM, aplica-se a forma de cálculo citada no item 2 desta Nota de Apuração, utilizando-se do PIG e PIE definidos pelo §1° do artigo 3° da Resolução SFP – 30, de 11-05-2022, que definiu os indicadores específicos, de 0,70 (setenta centésimos) e 0,30 (trinta centésimos), respectivamente, obtendo-se os seguintes valores: </w:t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iciência alcançada nas Dimensões de Avaliação do 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F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Alcançado do Indicador (IE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Alcançado do Indicador (I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S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4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8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9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2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5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1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2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56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1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9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9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4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2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7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6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7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4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6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4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8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3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3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2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ais unidades S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5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8%</w:t>
            </w:r>
          </w:p>
        </w:tc>
      </w:tr>
      <w:tr>
        <w:trPr/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 dos Índices de Cumprimento do Indicador Específico das Unidades da SRE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7 – Índice de Cumprimento de Metas – 1º trimestre de 2022.</w:t>
      </w:r>
    </w:p>
    <w:tbl>
      <w:tblPr>
        <w:tblW w:w="2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7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S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C-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9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C-I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C-II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1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8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3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9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2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9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5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0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19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1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7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1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4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1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7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2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1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2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1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T-1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mais áreas da  SR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5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Nos termos do §4°, art. 33, LC 1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40, de 24-06-22 – DOE 25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s procedimentos e os critérios relativos ao Processo de Avaliação, para fim de pagamento do Prêmio de Produtividade Médica - PPM, no âmbito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o artigo 4º, do Decreto nº 59.156, de 06-05-2013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isciplinado, nos termos desta resolução, o Processo de Avaliação para fim de pagamento do Prêmio de Produtividade Médica - PPM, instituído pela Lei Complementar nº 1.193, de 02-01-2013, e regulamentado pelo Decreto nº 59.156, 06-05-2013, aos servidores integrantes da carreira de Médico, em efetivo exercício n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processo de avaliação a que se refere o “caput” deste artigo será adotado, também, para os períodos avaliatórios vindouros, cabendo à autoridade competente a ampla divulgação de seu teor no mês de maio de cada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Processo de Avaliação consiste na análise sistemática do desempenho do servidor no cargo/função-atividade de Médico, a partir de critérios pré-definidos, com a atribuição de valor às ações desenvolvidas, considerando os resultados alcanç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fim de aplicação do instrumento de avaliação, consider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eríodo de avaliação: intervalo entre os processos de avaliação, no qual o desempenho do servidor é analis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strumentos: formulários para formalização da aval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atores: critérios estabelecidos em lei para aferição do desempenho do servi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dores: unidade mínima de verificação do desempenho do servidor por cada fator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parâmetro para atribuição de pontuação: elementos previamente definidos para orientar o avaliador na mensuração do desempenho do servidor, atribuídos aos indic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O PROCESSO DE AVAL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processo de avaliação considerará os seguintes fat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dutividade: capacidade de produzir ações com qualidade, de acordo com os objetivos e prazos estabelecidos, utilizando métodos, técnicas e recursos disponíve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grau de resolutividade: capacidade de agir com rapidez e flexibilidade, antecipando-se na resolução de problemas e/ou na execução das ativida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iduidade: refere-se ao dia efetivamente trabalhado, incluindo a pontualidade e permanência no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qualidade dos trabalhos prestados: capacidade de exercer as atividades com habilidade e qualidade, demonstrando conhecimento, atendendo às necessidades dos clientes internos e externo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responsabilidade e eficiência na execução das atividades: capacidade de assumir as tarefas e decisões com qualidade e comprometimento, utilizando de maneira adequada os recursos disponí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processo de avaliação será baseado em competências e compor-se-á de avaliação da chefia imedi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avaliação será efetivada por meio da aplicação de 02 (dois) formulários distintos de acordo com as seguintes áreas de atu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istência: atendimento médico e outras atividade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ando: atendimento médico e dire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O processo de avaliação, de acordo com a área de atuação do servidor, será composto pelos formulários constantes do Anexo I desta resolução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istência à Saú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anexo 1: Formulário de Aval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anexo 2: Formulário de Recurs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anexo 3: Formulário de Consolidação da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anexo 4: Formulário de Aval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anexo 5: Formulário de Recurs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anexo 6: Formulário de Consolidação da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-</w:t>
      </w:r>
      <w:r>
        <w:rPr>
          <w:rFonts w:cs="Arial" w:ascii="Arial" w:hAnsi="Arial"/>
          <w:sz w:val="24"/>
        </w:rPr>
        <w:t xml:space="preserve"> O Formulário de Avaliação é o instrumento para avaliação do desempenho do servidor por meio dos fatores definidos em lei, e previstos no artigo 4º, 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ontará com ao menos 03 (três) indicadores por fa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utilizará o seguinte parâmetro para atribuição de pontu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01 (um) Ponto: Insufici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02 (dois) Pontos: Regul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03 (três) Pontos: Bom/Eficiente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04 (quatro) Pontos: Muito bom/Compet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Formulário de Recurso é o instrumento utilizado para registrar a discordância interposta pelo servidor com relação ao resultado da avaliação pela chefia imedi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Formulário de Consolidação da Avaliação é o instrumento utilizado para apuração e apresentação do resultado da avaliação de desempenho do serv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Os pesos dos indicadores de cada fator previsto no artigo 4º ficam definidos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dutividade - 2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grau de resolutividade - 2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iduidade - 2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qualidade dos trabalhos prestados - 20%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responsabilidade e eficiência na execução das atividades – 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Na consonância do artigo 13, § 2º, da Lei Complementar nº 1.193, de 02 de janeiro de 2013 e artigo 3º, I, do Decreto nº 59.156, de 06 de maio de 2013, o processo de avaliação ocorrerá anualmente, no mês de maio, contemplando as atividades desenvolvidas pelo servidor no lapso temporal compreendido, isto é, de 1º de junho do ano corrente a 31 de maio do ano subsequ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Serão avaliados os servidores que contarem com mais da metade de dias de efetivo exercício em cada período d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fins do disposto neste artigo, são considerados como efetivo exercício os seguintes afas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que trata o artigo 78 da Lei nº 10.261, de 28-10-19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que tratam os artigos 65 e 66 da Lei nº 10.261, de 28-10-1968, sem prejuízo de vencimentos, desde que junto a órgãos da Administração Direta ou Autárquica do Estado de São Paulo, para o exercício de cargo ou função da carreira de Mé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 que trata a Lei Complementar nº 367, de 14-12-1984, alterada pela Lei Complementar nº 1.054, de 7 de julho de 20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 que trata o artigo 16 da Lei Complementar nº 846, de 04 de junho de 1998, com alterações posteriores, desde que o servidor esteja classificado junto a órgão da Administração direta gerido por organização social, para exercício de cargo ou função da carreira de Mé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de licença para tratamento de saúde, não superior à metade do período fixado para o processo de aval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Não serão avaliados os servidores que, em cada período de avali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jam ocupantes de cargos ou estejam designados para o exercício de função retribuída mediante gratificação “Pró-labore” diversos das especificadas na Lei Complementar nº 1.193, de 2 de janeiro de 20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ejam afastados nos termos do inciso VII do artigo 78 da Lei nº 10.261, de 28-10-1968, e Lei Complementar nº 367, de 14-12-1984, alteradas pelos artigos 1º e 3º da Lei Complementar nº 1.054, de 7 de julho de 20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stejam afastados nos termos do § 1º do artigo 125 da Constituiçã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os servidores a que se refere o inciso II deste artigo será considerado o percentual aplicado em avaliação de desempenho anterior para fins de concessão do Prêmio de Produtividade Médica - PP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servidor afastado para o exercício de mandato eletivo que optar pela remuneração do cargo ou função-atividade de origem fará jus ao percentual obtido no último processo de avaliação do Prêmio de Produtividade Médica - PP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Não farão jus ao Prêmio de Produtividade Médica - PPM os servidores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tiverem 01 (uma) ou mais faltas injustificadas no período de aval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iverem afastados ou em licença para tratamento de saúde por mais da metade do período de avaliação, exceto nos casos de licença por acidente do trabalho ou doença profiss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enham sido punidos, no período de avaliação, em decorrência de procedimento administrativo disciplin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stiverem no exercício de função diversa da carreira de Médic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estiverem afastados com prejuízo dos venc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AS RESPONSABI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Os envolvidos no processo de avaliação do Prêmio de Produtividade Médica - PPM 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Departamento de Recursos Humanos e de Gestão de Pesso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servidores da carreira de médico; 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I - as chefias imediatas e, quando for o caso, as chefias mediatas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Cabe ao Departamento de Recursos Humanos e de Gestão de Pesso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xpedir instruções definindo prazos e procedi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garantir a implementação do processo de aval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rientar e subsidiar os gestores de pessoas e servidores avaliados no que for necessário para o proces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companhar o processo de avaliação, atentando-se para o cumprimento dos prazos estabelecidos para cada etap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intermediar recurso com relação à avaliaçã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rocessar e manter os registros referentes aos resultados da avaliação, permitindo a consulta, pelo servidor avaliado, dos documentos de seu processo d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Cabe à chefia imediata envolvida no processo avaliar os servidores sob seu comando, prestando orientações sobre o processo de avaliação, quando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chefia imediata deve dar ciência aos servidores que avalio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aso a chefia imediata esteja impedida de realizar a avaliação, por motivo de afastamento ou licença, a avaliação ficará a cargo da chefia substituta ou da chefia medi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 - DA APLICAÇÃO DO PROCESSO DE AVAL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O processo de avaliação será implementado pelo Departamento de Recursos Humanos e de Gestão de Pessoas, em cada período de avaliação, sendo formalizado por meio da aplicação dos instrumentos instituídos nos termos do artigo 7º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O servidor será avaliado pela chefia imediata atual a que estiver submetido no momento da avaliação, em cada período d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avaliação poderá ser subsidiada por prévio relatório sobre o desempenho do servidor, a ser efetuado pela chefia imediata ou mediata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O servidor ocupante de função de direção será avaliado por formulário correspondente à função de comando que exerce, desde que conte com mais da metade de dias no exercício da função, no período d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8 -</w:t>
      </w:r>
      <w:r>
        <w:rPr>
          <w:rFonts w:cs="Arial" w:ascii="Arial" w:hAnsi="Arial"/>
          <w:sz w:val="24"/>
        </w:rPr>
        <w:t xml:space="preserve"> Em se tratando de exercício de atividades em regime de acumulação, a avaliação de desempenho será realizada considerando distintamente cada vínc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 - DO RE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Caberá recurso, uma única vez, com relação à avaliação realizada pela chefia imediata, dirigido ao superior mediato, a ser requerido e devidamente fundamentado pelo servidor, no prazo de 03 (três) dias úteis, contados a partir da ciência do aval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existência de recurso de que trata o “caput” deste artigo, caberá à chefia mediata proceder à revisão da avaliação do servidor, ouvida a chefia imediata, devendo justificar motivadamente a alteração ou manutenção da pontuação atribuída na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Da decisão da chefia mediata, de que trata o § 1º deste artigo, não caberá re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 - DO RESULTADO DO PROCESSO DE AVAL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0 -</w:t>
      </w:r>
      <w:r>
        <w:rPr>
          <w:rFonts w:cs="Arial" w:ascii="Arial" w:hAnsi="Arial"/>
          <w:sz w:val="24"/>
        </w:rPr>
        <w:t xml:space="preserve"> O Departamento de Recursos Humanos e de Gestão de Pessoas deverá apurar o resultado do processo de avaliação, indicando o percentual obtido pelo servidor e o período de aplicação correspondente, com a devida publicação em Diário Oficial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1 -</w:t>
      </w:r>
      <w:r>
        <w:rPr>
          <w:rFonts w:cs="Arial" w:ascii="Arial" w:hAnsi="Arial"/>
          <w:sz w:val="24"/>
        </w:rPr>
        <w:t xml:space="preserve"> A concessão do Prêmio de Produtividade Médica - PPM será efetivada por ato do Senhor Secretário da Fazenda e Planejamento, ou interposta pessoa por ele delegada para tal f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 -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2 -</w:t>
      </w:r>
      <w:r>
        <w:rPr>
          <w:rFonts w:cs="Arial" w:ascii="Arial" w:hAnsi="Arial"/>
          <w:sz w:val="24"/>
        </w:rPr>
        <w:t xml:space="preserve"> Fica vedada a percepção cumulativa do Prêmio de Produtividade Médica - PPM com o Prêmio de Incentivo à Qualidade - PIQ, instituído pela Lei Complementar nº 804, de 21-12-1995, e alterações, à vista do disposto no artigo 18 da Lei Complementar nº 1.193, de 02-01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3 -</w:t>
      </w:r>
      <w:r>
        <w:rPr>
          <w:rFonts w:cs="Arial" w:ascii="Arial" w:hAnsi="Arial"/>
          <w:sz w:val="24"/>
        </w:rPr>
        <w:t xml:space="preserve"> A concessão do Prêmio de Produtividade Médica fica condicionada à opção nos termos do Anexo I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4 -</w:t>
      </w:r>
      <w:r>
        <w:rPr>
          <w:rFonts w:cs="Arial" w:ascii="Arial" w:hAnsi="Arial"/>
          <w:sz w:val="24"/>
        </w:rPr>
        <w:t xml:space="preserve"> O percentual do Prêmio de Produtividade Médica - PPM será atualizado a partir do 1º dia do mês subsequente ao término do período avaliatório, com base no resultado obtido no Processo de Avaliação, observado o disposto nos artigos 9º e 20, ambos d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5 -</w:t>
      </w:r>
      <w:r>
        <w:rPr>
          <w:rFonts w:cs="Arial" w:ascii="Arial" w:hAnsi="Arial"/>
          <w:sz w:val="24"/>
        </w:rPr>
        <w:t xml:space="preserve"> Esta resolução entra em vigor na data de sua publicação, ficando revogadas as Resoluções SF 72, de 14-10- 2014; SF 04, de 11-01-2016; SF 88, de 16-11-2016; SF 50, de 06-06-2017 e SFP 08 de 24 de janeiro de 201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nexo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e se refere o inciso I do artigo 7º da Resolução SFP-40, 24-06-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ATUAÇÃO – ASSISTÊNCIA À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MULÁRIO DE AVALIAÇÃO – PRÊMIO DE PRODUTIVIDADE MÉDICA</w:t>
      </w:r>
      <w:r>
        <w:rPr>
          <w:rFonts w:cs="Arial" w:ascii="Arial" w:hAnsi="Arial"/>
          <w:sz w:val="16"/>
        </w:rPr>
        <w:t xml:space="preserve"> </w:t>
      </w:r>
    </w:p>
    <w:tbl>
      <w:tblPr>
        <w:tblW w:w="11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7"/>
        <w:gridCol w:w="133"/>
        <w:gridCol w:w="827"/>
        <w:gridCol w:w="352"/>
        <w:gridCol w:w="91"/>
        <w:gridCol w:w="215"/>
        <w:gridCol w:w="895"/>
        <w:gridCol w:w="948"/>
        <w:gridCol w:w="2"/>
        <w:gridCol w:w="950"/>
        <w:gridCol w:w="950"/>
        <w:gridCol w:w="394"/>
        <w:gridCol w:w="340"/>
        <w:gridCol w:w="216"/>
        <w:gridCol w:w="124"/>
        <w:gridCol w:w="340"/>
        <w:gridCol w:w="340"/>
        <w:gridCol w:w="146"/>
        <w:gridCol w:w="194"/>
        <w:gridCol w:w="340"/>
        <w:gridCol w:w="340"/>
        <w:gridCol w:w="500"/>
      </w:tblGrid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.: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Unidade: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r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Avaliatório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m: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dos fatores de competências: analise os indicadores e atribua um valor, entre 1 e 4 pontos, de acordo com o desempenho do avaliado, considerando os indicadores e seus respectivos conceitos.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ârametro de atribuição da pontuação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ito: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bom / competente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que o servidor atende ao indicador com competência, agregando valor à ação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/ Eficiente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que o servidor atende ao indicador de modo satisfatório.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desempenho moderado no indicador, sinalizando que o servidor poss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iculdades na realização de suas atribuições.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iciente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baixo desempenho no indicador, apontando que o servidor tem uma produ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quada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es: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es / comportamentos observados:</w:t>
            </w:r>
          </w:p>
        </w:tc>
        <w:tc>
          <w:tcPr>
            <w:tcW w:w="7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: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Comunicação / Trabalho em equipe / Qualidade dos trabalhos prestados: Capacidade de exercer as atividades com habilidade e qualidade, demonstrando conhecimento, boa comunicação e capacidade de atuar em equipe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eu relação de confiança com os servidores, buscando os melhores resultados e informando sobre o andamento e desdobramentos das ações efetiv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riu as determinações legais e administrativas referentes à prescrição médica, ao preenchimento e redação de documentos e prontuári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agiu com a equipe de forma harmoniosa, compartilhando conhecimento, esclarecendo dúvidas e fornecendo suporte para a assistência integral ao pacient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-se de forma respeitosa, com clareza e objetivida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ou atendimento satisfatório e humanizado aos servidores sob sua responsabilidade e/ou corresponsabilidad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Grau de resolutividade / Iniciativa / Eficácia: Capacidade de agir com rapidez, flexibilidade e precisão, antecipando-se na resolução de problemas e/ou na execução das atividades.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ou de forma adequada os encaminhamentos, analisando os impactos nas pessoas e nos resultad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atendimentos prestados foram assertivos, eficazes e efetiv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interesse e iniciativa em aprender sobre diversos procedimentos da área em que atu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ca adotar atitudes preventivas para a obtenção de melhores resultados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zou atividades conforme grau de relevância para atingir os resultados esperado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Compromisso profissional / Responsabilidade e eficiência na execução das atividades: Capacidade de assumir as tarefas e decisões com qualidade e comprometimento, utilizando de maneira adequada os recursos disponíveis.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u suas atividades de acordo com as normas, procedimentos e objetivos institucionai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iu com ética e profissionalismo de forma positiva e produtiv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iu os compromissos que lhe foram atribuídos e a execução das atividades, cumprindo os prazos estabelecido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iu as normas, orientações e medidas de segurança na execução de suas atividade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ou recursos e/ou equipamentos disponíveis de forma racional, resolutiva e adequada, zelando por sua durabilidade e eficiênci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Assiduidade: Refere-se ao cumprimento da carga horária estabelecida emlei e ao comparecimento regular, contínuo e pontual ao serviço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 frequente ao trabalh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re os horários estabelecidos em legislaçã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ou o tempo adequadamente para a realização das atribuições do carg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i assíduo, evitou atrasos e ausências durante o horário de trabalh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Produtividade / Inovação: Capacidade de produzir ações com qualidade, de acordo com os objetivos e prazos estabelecidos, utilizando métodos, técnicas e recursos disponíveis.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ngiu objetivos propostos, realizando as ações que foram acordada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zou atividades conforme sua relevância para atingir resultados esperado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 e controla com autonomia a execução das rotinas sob sua responsabilidade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gura consistência entre o planejado e o executad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 apresentou falta injustificada no ciclo de avaliação?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 (    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(     )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ço reservado a considerações de chefia imediata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684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, _______de_________________________de 20___.</w:t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banexo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e se refere o inciso I do artigo 7º da Resolução SFP-40, 24-06-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ATUAÇÃO – ASSISTÊNCIA À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AVALIAÇÃO – PRÊMIO DE PRODUTIVIDADE MÉDICA</w:t>
      </w:r>
    </w:p>
    <w:tbl>
      <w:tblPr>
        <w:tblW w:w="11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4001"/>
        <w:gridCol w:w="567"/>
        <w:gridCol w:w="709"/>
        <w:gridCol w:w="284"/>
        <w:gridCol w:w="256"/>
        <w:gridCol w:w="340"/>
        <w:gridCol w:w="340"/>
        <w:gridCol w:w="340"/>
        <w:gridCol w:w="340"/>
        <w:gridCol w:w="340"/>
      </w:tblGrid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Avaliação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.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Unidade: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: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r: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hor 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 dispõe o Artigo 17 do Decreto nº 59.156, de 06 de maio de 2013, solicito a revisão da pontuação a mim atribuída na Avaliação de concessão do Prêmio de Produtividade Médica - PPM correspondente ao __________ (semestre) ___________ (ano), pelos motivos abaixo expostos:</w:t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festação da Chefia Mediata.</w:t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</w:t>
            </w:r>
          </w:p>
        </w:tc>
        <w:tc>
          <w:tcPr>
            <w:tcW w:w="351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___/______/______</w:t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Chefia Imediata</w:t>
            </w:r>
          </w:p>
        </w:tc>
        <w:tc>
          <w:tcPr>
            <w:tcW w:w="351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___/______/______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nexo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e se refere o inciso I do artigo 7º da Resolução SFP-40, 24-06-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ATUAÇÃO – ASSISTÊNCIA À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AVALIAÇÃO – PRÊMIO DE PRODUTIVIDADE MÉDICA</w:t>
      </w:r>
    </w:p>
    <w:tbl>
      <w:tblPr>
        <w:tblW w:w="11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4001"/>
        <w:gridCol w:w="1276"/>
        <w:gridCol w:w="2240"/>
      </w:tblGrid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.: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Unidade: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: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r: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ÇÃO DO FORMULÁRIO DE AVALIAÇÃO - Área de atuação: ASSISTÊNCIA EM SAÚDE</w:t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es de Competênc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 final (Fator x P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Qualidade dos trabalhos prestado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Grau de resolutivid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Responsabilidade e eficiência na execução das ativid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Assiduid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Produtivid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m pontos (com a ponder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total de pontos possíveis deste formu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total de indicadores de desempenho deste formu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ual do PPM a rece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 Na ocorrência de falta injustificada, o valor do PPM será ze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___/______/_____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Chefia Imediata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___/______/_____</w:t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nexo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e se refere o inciso II do artigo 7º da Resolução SFP-40, 24-06-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ATUAÇÃO – COMAN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AVALIAÇÃO – PRÊMIO DE PRODUTIVIDADE MÉDICA</w:t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50"/>
        <w:gridCol w:w="827"/>
        <w:gridCol w:w="32"/>
        <w:gridCol w:w="411"/>
        <w:gridCol w:w="215"/>
        <w:gridCol w:w="895"/>
        <w:gridCol w:w="948"/>
        <w:gridCol w:w="2"/>
        <w:gridCol w:w="950"/>
        <w:gridCol w:w="950"/>
        <w:gridCol w:w="307"/>
        <w:gridCol w:w="87"/>
        <w:gridCol w:w="340"/>
        <w:gridCol w:w="216"/>
        <w:gridCol w:w="124"/>
        <w:gridCol w:w="340"/>
        <w:gridCol w:w="340"/>
        <w:gridCol w:w="146"/>
        <w:gridCol w:w="194"/>
        <w:gridCol w:w="340"/>
        <w:gridCol w:w="3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.:</w:t>
            </w:r>
          </w:p>
        </w:tc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r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Avaliatório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m: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dos fatores de competências: analise os indicadores e atribua um valor, entre 1 e 4 pontos, de acordo com o desempenho do avaliado, considerando os indicadores e seus respectivos conceitos.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ârametro de atribuição da pontuação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ito: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bom / competente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que o servidor atende ao indicador com competência, agregando valor à ação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/ Eficiente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que o servidor atende ao indicador de modo satisfatório.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desempenho moderado no indicador, sinalizando que o servidor possui dificuldades na realização de suas atribuições.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iciente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 baixo desempenho no indicador, apontando que o servidor tem uma produção inadequada.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ores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es / comportamentos observados: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uação: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Qualidade dos trabalhos prestados: Capacidade de exercer as atividades com habilidade e qualidade, demonstrando conhecimento, atendendo às necessidades dos clientes internos ou externos.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tilhou com a equipe novas ferramentas e maneiras de executar o trabalho, visando à melhoria dos processos e dos resultados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cou aperfeiçoar-se continuamente para a melhoria dos processos de trabalho de sua áre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ou prover os meios de preencher as lacunas de competências técnico-funcionais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-se de forma respeitosa, com clareza e objetividad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u para a melhoria da execução dos trabalhos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Grau de resolutividade: Capacidade de agir com rapidez e flexibilidade, antecipando-se na resolução de problemas e/ou na execução das atividades.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u tempo para análise das variáveis do problema e tomada de decisão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ou decisões analisando os impactos nas pessoas e nos resultados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ou ter visão do todo fazendo análises totais e parciais para a tomada de decisã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u riscos decorrentes de suas decisões, planejamento medidas para contorná-los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u suas atividades de acordo com as normas, procedimentos e objetivos institucionais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Responsabilidade e eficiência na execução das atividades: Capacidade de assumir as tarefas e decisões com qualidade e comprometimento, utilizando de maneira adequada os recursos disponíveis.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u suas atividades de acordo com as normas e procedimentos no alcance dos objetivos institucionais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iu com ética e profissionalismo, em contextos diversos, de forma positiva e produtiva, com clientes internos e externos.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iu os compromissos que lhe foram atribuídos, considerando os riscos de suas decisões, de maneira a responder pelos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ou e apresentou soluções criativas e viáveis para situações observadas na sua área de atuação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ou recursos e/ou equipamentos disponíveis de forma racional, resolutiva e adequada, zelando por sua durabilidade e eficiência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Assiduidade: Refere-se ao dia efetivamente trabalhado, incluindo a pontualidade e permanência no trabalho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dere a quantidade de frequência no trabalho, como também as faltas justificadas ou não, a observância do horário de entrada e saída, a permanência no local e o volume de trabalho e pontue os seguintes aspectos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relação a frequência ao trabalho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relação ao cumprimento de horários e prazos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relação a sua presença no trabalho: utilizou o tempo adequadamente para a realização das atribuições do cargo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ou sobre imprevistos que impediram seu comparecimento ou o cumprimento do horário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ziu volume de trabalho compatível com as atribuições do cargo e sua carga horária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Produtividade: Capacidade de produzir ações com qualidade, de acordo com os objetivos e prazos estabelecidos, utilizando métodos, técnicas e recursos disponíveis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ou e organizou a aplicação dos recursos disponíveis.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ou novas técnicas de planejamento para realização de trabalho eficaz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ou e avaliou os problemas relacionados à sua área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 apresentou falta injustificada no ciclo de avaliação?</w:t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 (    )</w:t>
            </w:r>
          </w:p>
        </w:tc>
        <w:tc>
          <w:tcPr>
            <w:tcW w:w="2967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(     )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ço reservado a considerações de chefia imedia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684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São Paulo, _______de_________________________de 20___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nexo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e se refere o inciso II do artigo 7º da Resolução SFP-40, 24-06-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ATUAÇÃO – COMAN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AVALIAÇÃO – PRÊMIO DE PRODUTIVIDADE MÉDICA</w:t>
      </w:r>
    </w:p>
    <w:tbl>
      <w:tblPr>
        <w:tblW w:w="11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50"/>
        <w:gridCol w:w="1270"/>
        <w:gridCol w:w="1110"/>
        <w:gridCol w:w="950"/>
        <w:gridCol w:w="950"/>
        <w:gridCol w:w="950"/>
        <w:gridCol w:w="950"/>
        <w:gridCol w:w="950"/>
        <w:gridCol w:w="1374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.: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r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Avaliatóri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m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 contra o resultado da avaliação pela liderança</w:t>
            </w:r>
          </w:p>
        </w:tc>
      </w:tr>
      <w:tr>
        <w:trPr>
          <w:trHeight w:val="850" w:hRule="atLeast"/>
        </w:trPr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hor (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 dispõe o Artigo 17 do Decreto nº 59.156, de 06 de maio de 2013, solicito a revisão da pontuação a mim atribuída na Avaliação de concessão do Prêmio de Produtividade Médica - PPM correspondente ao __________ (semestre) ___________ (ano), pelos motivos abaixo expostos:</w:t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festação da Chefia Mediata.</w:t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                                                                                                                                   Data: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Chefia Imediata                                                                                                                       Data: _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nexo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e se refere o inciso II do artigo 7º da Resolução SFP-40, 24-06-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DE ATUAÇÃO – COMAN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AVALIAÇÃO – PRÊMIO DE PRODUTIVIDADE MÉDICA</w:t>
      </w:r>
    </w:p>
    <w:tbl>
      <w:tblPr>
        <w:tblW w:w="11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4001"/>
        <w:gridCol w:w="1276"/>
        <w:gridCol w:w="2240"/>
      </w:tblGrid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.: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Unidade: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: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avaliador: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/PV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OLIDAÇÃO DO FORMULÁRIO DE AVALIAÇÃO - Área de atuação: COMANDO</w:t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es de Competênc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 final (Fator x P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Qualidade dos trabalhos prestado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Grau de resolutivid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Responsabilidade e eficiência na execução das atividad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Assiduid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Produtividad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m pontos (com a ponder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total de pontos possíveis deste formu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total de indicadores de desempenho deste formu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ual do PPM a rece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 Na ocorrência de falta injustificada, o valor do PPM será ze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___/______/_____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Chefia Imediata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___/______/_____</w:t>
            </w:r>
          </w:p>
        </w:tc>
      </w:tr>
      <w:tr>
        <w:trPr>
          <w:trHeight w:val="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que se refere o artigo 23 da Resolução SFP-40, 24-06-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OPÇÃO – PRÊMIO DE PRODUTIVIDADE MÉD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(a) Senhor(a) Diretor(a) do Centro de Vida Funcional da Secretaria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________________________________, RG _______________________, Cargo _______________________, Classificação ____________, opto pela percepção do Prêmio de Produtividade Médica – PPM, a que se refere a Lei Complementar nº 1.193, de 02 de janeiro de 2013. São Paulo, _____ de _________ de 20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ssinatur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PORTARIA SRE Nº 50, DE 24-06-22 – DOE 25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controle e as condições para a fruição da isenção do ICMS nas operações internas com máquinas e equipamentos destinados à implantação do “Automated People Mover” - APM para ligação da Linha 13 - Jade da Companhia Paulista de Trens Metropolitanos - CPTM aos terminais de passageiros do Aeroporto Internacional de Guarul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§ 1º do artigo 174 do Anexo I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fins de fruição da isenção do ICMS incidente nas operações internas com máquinas e equipamentos destinados à implantação do “Automated People Mover” – APM para ligação da Linha 13 - Jade da Companhia Paulista de Trens Metropolitanos - CPTM aos terminais de passageiros do Aeroporto Internacional de Guarulhos, prevista no artigo 174 do Anexo I do RICM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sociedade de propósito específico incumbida da implantação do “Automated People Mover” - APM de que trata o “caput”, bem como as empresas por ela contratadas para a execução das obras ou instalação de equipamentos e sistemas, deverão estar previamente credenciadas conforme disposto n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 empresas contratadas pela sociedade de propósito específico referidas no inciso I deverão, adicionalmente, possuir inscrição estadual específica para a realização das operações de que trata 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estabelecimento que promover saída interna de máquinas ou equipamentos com destino à sociedade de propósito específico ou às empresas referidas no inciso I deverá emitir Nota Fiscal Eletrônica - NF-e, modelo 55, inserindo, no campo “Informações Complementares”, a expressão “Isenção do ICMS artigo 174 do Anexo I do RICMS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sociedade de propósito específico ou as empresas referidas no inciso I, na hipótese de realizarem importação beneficiada nos termos do “caput”, dever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mitir Nota Fiscal Eletrônica - NF-e, modelo 55, inserindo, no campo “Informações Complementares”, a expressão: “Isenção do ICMS - artigo 174 do Anexo I do RICMS”, bem como o número do processo que concedeu o credenciamento previsto n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ém das demais providências previstas na Portaria CAT 24/20, de 10 de março de 2020, indicar, no campo relativo ao fundamento legal da exoneração da Guia para Liberação de Mercadoria Estrangeira sem Comprovação do Recolhimento do ICMS - GLME, a expressão “Isenção do ICMS - artigo 174 do Anexo I do R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mprovar, por ocasião do desembaraço aduaneiro, a inexistência de produto similar produzido no país, conforme procedimentos para análise e liberação descritos no artigo 1° da Portaria CAT 24/20, de 10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sociedade de propósito específico e as empresas referidas no inciso I do artigo 1º deverão apresentar pedido de credenciamento por meio do Sistema de Regimes Especiais, disponível no Portal da Secretaria da Fazenda e Planejamento, no endereço eletrônico https://www.fazenda.sp.gov.br/RegimeEspecial, mediante entrega dos seguintes docu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crição, clara e concisa, do objeto do pedido, assinada pelo sócio, diretor ou representante leg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curação outorgada ao representante legal, quando o requerente estiver represen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ara fins do disposto neste artigo, os estabelecimentos indicados no inciso I do artigo 1º deverão estar previamente credenciados no Domicílio Eletrônico do Contribuinte - DEC, conforme previsto no Decreto 56.104, de 18 de agost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-</w:t>
      </w:r>
      <w:r>
        <w:rPr>
          <w:rFonts w:cs="Arial" w:ascii="Arial" w:hAnsi="Arial"/>
          <w:sz w:val="24"/>
        </w:rPr>
        <w:t xml:space="preserve"> Na análise do pedido de credenciamento, além da instrução do pedido, será verificada a regularidade fiscal do contribuinte, conforme disciplina do artigo 9º da Portaria CAT 18/21, de 23 de març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 ao Delegado Regional Tributário a decisão sobre os pedidos de credenciamento de que trata 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decisão do pedido de credenciamento nos termos desta portaria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tificada ao requerente por meio do DE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ublicada no Diário Eletrônico da Secretaria Fazenda e Planejamento mediante extrato do despacho de concessão do credenci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critério do Delegado Regional Tributário, o credenciamento poderá ser alterado, revogado, cassado ou suspenso, hipótese em que serão adotadas as providências previstas no artigo 5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Da decisão que indeferir o pedido ou determinar a alteração, revogação, cassação ou suspensão do credenciamento caberá recurso, sem efeito suspensivo, dirigido ao Coordenador de Fiscalização, Cobrança, Arrecadação, Inteligência de Dados e Atendimento - CFIS, no prazo de 30 (trinta) dias contados da data da ciência da deci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 Secretaria da Fazenda e Planejamento manterá cadastro atualizado dos credenciados nos termos desta portaria, para consulta pública, no endereço eletrônico https://www.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Sem prejuízo das verificações fiscais e, quando couber, da exigência do imposto devido, a comprovação do emprego das máquinas e equipamentos nas obras de implantação do “Automated People Mover” - APM deverá ser feita pela sociedade de propósito específico ou pelas empresas referidas no inciso I do artigo 1º, conforme o caso, media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rquivo digital da Escrituração Fiscal Digital - EFD enviado à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laudo técnico, elaborado anualmente, dispondo, em relação a todas as operações amparadas pela isenção a que se refere o “caput” do artigo 1º, as respectivas quantidades de máquinas e equip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istentes no estoque inicial, remanescentes do período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dquiridos no perío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utilizados efetivamente na ob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utilizados em finalidade diversa da prevista na alínea “c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existentes no estoque final do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laudo técnico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ser expedido por empresa de reputação idônea ou engenheiro que possua junto ao órgão competente registro que o habilite a exercer tal ativ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monstrar, por meios técnicos, a compatibilidade do emprego, inclusive em relação à quantidade, das máquinas e equipamentos na ob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ficar disponível à fiscalização quando exig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A inobservância ou o descumprimento de qualquer das condições estabelecidas nesta portaria implicará exigência integral do imposto devido, com os acréscimos legais cabíveis desde o vencimento do prazo em que o imposto deveria ter sido pago, caso a operação não tivesse sido efetuada com isençã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/>
      </w:pPr>
      <w:hyperlink r:id="rId3">
        <w:r>
          <w:rPr>
            <w:rStyle w:val="InternetLink"/>
          </w:rPr>
          <w:t>http://afiscom.com.br//site/index.asp</w:t>
        </w:r>
      </w:hyperlink>
      <w:r>
        <w:rPr>
          <w:rFonts w:cs="Arial" w:ascii="Arial" w:hAnsi="Arial"/>
          <w:color w:val="FF0000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hyperlink" Target="http://afiscom.com.br//site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4:00Z</dcterms:created>
  <dc:creator>CB</dc:creator>
  <dc:description/>
  <dc:language>en-US</dc:language>
  <cp:lastModifiedBy>CB</cp:lastModifiedBy>
  <dcterms:modified xsi:type="dcterms:W3CDTF">2022-10-05T16:56:00Z</dcterms:modified>
  <cp:revision>4</cp:revision>
  <dc:subject/>
  <dc:title>AFISCOM</dc:title>
</cp:coreProperties>
</file>